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ルーマニア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ルーマニア日本国大使館から「日・ルーマニア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本件事業については、事業の主催者が一切の責任を負う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あらゆる法令、規程、国際社会のルール及びそれらの精神を遵守するとともに、他者の権利（著作権を含む。）を侵害しない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特定の主義・主張又は宗教の普及を目的とせず､また､公序良俗に反しない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その他、一般的な良識に従って活動を行うこと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主催者は、本件事業の終了後、速やかに在ルーマニア日本国大使館に対し、事業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</w:rPr>
    </w:pPr>
    <w:r>
      <w:rPr>
        <w:rFonts w:ascii="ＭＳ Ｐゴシック" w:hAnsi="ＭＳ Ｐゴシック" w:cs="ＭＳ Ｐゴシック" w:eastAsia="ＭＳ Ｐゴシック"/>
        <w:sz w:val="22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0:00Z</dcterms:created>
  <dc:creator>外務省</dc:creator>
  <dc:description/>
  <cp:keywords/>
  <dc:language>en-US</dc:language>
  <cp:lastModifiedBy>Windows ユーザー</cp:lastModifiedBy>
  <cp:lastPrinted>2021-05-21T13:46:00Z</cp:lastPrinted>
  <dcterms:modified xsi:type="dcterms:W3CDTF">2021-06-03T05:37:00Z</dcterms:modified>
  <cp:revision>17</cp:revision>
  <dc:subject/>
  <dc:title>日タイ修好１２０周年記念事業実行委員会委員長</dc:title>
</cp:coreProperties>
</file>