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ルーマニア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日・ルーマニア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ロゴマークの使用承認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承認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ロゴマークの使用については、使用者が一切の責任を負う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らゆる法令、規程、国際社会のルール及びそれらの精神を遵守すると共に、他者の権利（著作権を含む。）を侵害し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特定の主義・主張または宗教の普及を目的とせず、また、公序良俗に反し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承認された目的及び態様以外で使用し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デザインや色は変更し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不適切な表現や意匠と並べて使用し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その他一般的な良識に従って活動を行う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はロゴマーク使用終了後、速やかに在ルーマニア日本国大使館に対し事後報告を行うこと。</w:t>
      </w:r>
    </w:p>
    <w:p>
      <w:pPr>
        <w:pStyle w:val="Normal"/>
        <w:ind w:left="39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134" w:footer="0" w:bottom="56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ＭＳ Ｐゴシック" w:hAnsi="ＭＳ Ｐゴシック" w:eastAsia="ＭＳ Ｐゴシック" w:cs="ＭＳ Ｐゴシック"/>
        <w:sz w:val="21"/>
      </w:rPr>
    </w:pPr>
    <w:r>
      <w:rPr>
        <w:rFonts w:ascii="ＭＳ Ｐゴシック" w:hAnsi="ＭＳ Ｐゴシック" w:cs="ＭＳ Ｐゴシック" w:eastAsia="ＭＳ Ｐゴシック"/>
        <w:sz w:val="21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>外務省</dc:creator>
  <dc:description/>
  <cp:keywords/>
  <dc:language>en-US</dc:language>
  <cp:lastModifiedBy>Windows ユーザー</cp:lastModifiedBy>
  <cp:lastPrinted>2015-01-16T10:00:00Z</cp:lastPrinted>
  <dcterms:modified xsi:type="dcterms:W3CDTF">2021-06-03T05:38:00Z</dcterms:modified>
  <cp:revision>11</cp:revision>
  <dc:subject/>
  <dc:title>日タイ修好１２０周年記念事業実行委員会委員長</dc:title>
</cp:coreProperties>
</file>