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ルーマニア日本国大使館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申請者住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：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申請団体代表者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</w:rPr>
        <w:t>日ルーマニア外交関係樹立１００周年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日ルーマニア外交関係樹立１００周年事業認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頂いた事業が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8:00Z</dcterms:created>
  <dc:creator>外務省</dc:creator>
  <dc:description/>
  <cp:keywords/>
  <dc:language>en-US</dc:language>
  <cp:lastModifiedBy>Windows ユーザー</cp:lastModifiedBy>
  <cp:lastPrinted>2015-07-10T11:45:00Z</cp:lastPrinted>
  <dcterms:modified xsi:type="dcterms:W3CDTF">2021-06-03T05:38:00Z</dcterms:modified>
  <cp:revision>11</cp:revision>
  <dc:subject/>
  <dc:title>人第８３２０号</dc:title>
</cp:coreProperties>
</file>